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WTOOLS.DOC of JUGPDS Vol.52 &amp; 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Tools in Lattice C V3.1 &amp; V20/V30/80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iginal Version in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kuou KATAYOSE (JUG-CP/M No.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-114 Kawauchi-Sanjuunin-mac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ai, Miyagi 980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0222-61-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dified for Lattice C (80186/V20/V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shiya Ota (JUG-CP/M No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kae ko-po 205   5-19-6 Ho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Katusika-ku Tokyo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.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 is  yet  another  version  of  Software  Tools  (Kernigha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r) in Lattice C V3.1J.  The original source programs in Ratf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lated into C. Also included are some utilities to comp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application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grams from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mplemented almost every program in  Software Tool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Chapter 6 "EDITING" and  Chapter 9 "A RATFOR-FORTRAN TRANSL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Description (Page of the original K&amp;P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    (charcount +  linecount + wordcount) (p12,13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/ENTAB        Handling of TAB (p20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          Overstrike of a line (p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/EXPAND    Compression and expansion of a text (p44,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,CRYPT1      Encrypt of a text file. Note that a encryp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ain EOF marks; 0X01A(control-Z).  CRYPT1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ndle a binary file, it lacks the pipe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direction facilities of CRYPT0.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YPT1 as the more rel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IT           Character transliteration (p5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           Comparison of two files (p70,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0,COMCAT1    Concatenation of text files (p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        File archiver (p88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SORT,SORT         Sorting of a text file. MSORT can handle 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000 lines or 30k bytes. SORT is for so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           Stripping adjacent duplicate lines (p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/UNROT         Keyword in context index (p128,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CY</w:t>
        <w:tab/>
        <w:tab/>
        <w:t xml:space="preserve">   Word frequency list for a document file (p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/CHANGE</w:t>
        <w:tab/>
        <w:t xml:space="preserve">   Find (grep) and change patterns in text (p139,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  <w:tab/>
        <w:tab/>
        <w:t xml:space="preserve">   Text formatter (p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  <w:tab/>
        <w:tab/>
        <w:t xml:space="preserve">   Expand macros with arguments (p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nd link the source programs described  abo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to include some header files (stdio.h, ctype.h) and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OOLSLB.LIB. [The source for all four is included in JU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s.52 and 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Notes on Translating Software Tools from Ratfor to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Ratfor  is  a  preprocessor for  Fortran,   th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rguments) for FUNCTIONs and SUBROUTINEs  are referenced by addres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n the C language.  You can not pass arguments by valu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ppropriate changes to the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ext  point to watch is the difference of arrays. 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start with element 1; C start at 0.  If you declare A(50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atfor array A(1)-A(50),  but A[0]-A[4] in C.  Thi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 when you specify  the limits for a loop cou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-77  gives  greater  compatibility  because it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(0: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the elements of multi-dimensional array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orders -- by column in Fortran, by row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... A(1,1),A(2,1),A(3,1)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    ... A[0][0],A[0][1],A[0][2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have to exchange column and row for a two-dimensional arra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C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other notes on Compiling/Using from T. 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library functions is saparated from DEFF3.C and PAT.C (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ource file). Lattice C (or other MS-DOS C compilers) gen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dules from 1 source file. So , if library functions compiled by 1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bject library (menber of .LIB file) has many functions ,and i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outine and library , useless functions linked tog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reason, I have saparated library functions to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80186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tice C V3.1 can make the code for 80186. This mode generates 80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de far more efficiently (in terms of memory and speed). S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llfunctions in both 8086 mode and 801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EXEN.ARC contains all executable files (.EXE files) which wa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086 mode. TOOLEXEV.ARC contains 80186 and V20/V30 executable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ise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ly, TOOLSLBN.LIB contains 8086 mode functions, and TOOLSLBV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80186 mode functions. You must copy either librariy to TOOLSL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k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Note on M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RT.EXE uses much free memory. You must specify the stack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sample:  MSORT =9999 &lt;infile &gt;ou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k Editor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riginal of the source code of this disk is JUGPDS Vols.17 and 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de has been written in BDS C. The present version is based on Lat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3.1J. I tested the .EXE files on a NEC PC-9801E with V30. T.Oh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nard Hogg (JUG-CP/M No.99) volunteered to improve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.  Thank you Maynard.  Y.M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at 1987-02-08 02:39Z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ank you Maynard.  Y.M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at 1987-02-08 02:39Z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